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's Checkbook! software is protected by th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nited States of America and violation of thes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federal offense. You are granted permission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see if it fits your needs but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uthor if you continue to use it. Your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rogram is "just like a book" in tha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number of people but, just like a book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more than one place, by two or more peopl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. (This would be a copyright vio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ncourage you to read page 27 in the documenta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is copy of Fred's Checkbook! Below,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voice that you can turn in to your purchas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ayment or keep for your own records. You may also us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aster Card and register toll free by 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-800-874-9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latest version of Fred's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More software including Fred'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Sample checks &amp; catalog of compu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Satisfaction in supporting some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e life a little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N V O I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 KOLSTAD                                      INVOICE # 1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0 NORTON LANE                                  D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NOLD, MD 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 TO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Y  DESCRIPTION                        UNIT PRICE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D'S CHECKBOOK! SOFTWARE          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        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H A N K   Y O 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